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35</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5</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5</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3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0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18</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8</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06T06: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