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7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7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30</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4</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1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60</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2-10T02: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