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61</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48%,3.18%]</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1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