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673</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73</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673</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67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238</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2</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7</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1</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60</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2</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17</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3-03T07:3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