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4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4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9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2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25</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10T09: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