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1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20%,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1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3-10T09: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