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5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5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bookmarkStart w:id="2" w:name="_GoBack"/>
      <w:bookmarkStart w:id="3" w:name="_GoBack"/>
      <w:bookmarkEnd w:id="3"/>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4" w:name="_Hlt97867810"/>
      <w:bookmarkEnd w:id="4"/>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0T09: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