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5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5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2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4</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5-06T07:1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